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P.271.04.1.2018.RB                                                                       Złotów, dnia 22.03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borze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nformujemy, że w postępowaniu o udzielenie zamówienia publicznego na wykonanie robót budowlanyc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zbiórka budynku byłego punktu skupu mleka w m. Święta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w trybie zapytania ofertowego o wartości zamówienia mniejszej niż 30,0 tys. euro, do którego nie mają zastosowania przepisy ustawy z dnia 29 stycznia 2004 r. – Prawo zamówień publicznych (Dz.U. z 2017 r., poz. 1579) – art.4 ust.8 ustawy, jako najkorzystniejszą wybrano ofertę  złożoną przez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USZ-DZIUBA Przedsiębiorstwo Usługowo-Handl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biórki Wyburzenia Michał Dziu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kacjowa 8, 89-320 Wyso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acja o wykonawcach, którzy złożyli oferty: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90"/>
        <w:gridCol w:w="1597"/>
      </w:tblGrid>
      <w:tr>
        <w:trPr>
          <w:trHeight w:val="6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ofert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 brutto</w:t>
            </w:r>
          </w:p>
        </w:tc>
      </w:tr>
      <w:tr>
        <w:trPr>
          <w:trHeight w:val="6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RO Anna Cywiń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Ogrodowa 5,  43-246 Strumie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.071,32 zł</w:t>
            </w:r>
          </w:p>
        </w:tc>
      </w:tr>
      <w:tr>
        <w:trPr>
          <w:trHeight w:val="6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CIK Krzysztof Sto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Akacjowa 10, 62-085 Skok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762,59 zł</w:t>
            </w:r>
          </w:p>
        </w:tc>
      </w:tr>
      <w:tr>
        <w:trPr>
          <w:trHeight w:val="6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B Iwona Miłoszew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rzybowska 99, 05-520 Parce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381,10 zł</w:t>
            </w:r>
          </w:p>
        </w:tc>
      </w:tr>
      <w:tr>
        <w:trPr>
          <w:trHeight w:val="6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MG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zura 18A, 02-830 Warszaw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291,10 zł</w:t>
            </w:r>
          </w:p>
        </w:tc>
      </w:tr>
      <w:tr>
        <w:trPr>
          <w:trHeight w:val="6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U TOM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enerała Hallera 17, 83-130 Pelpli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862,00 zł</w:t>
            </w:r>
          </w:p>
        </w:tc>
      </w:tr>
      <w:tr>
        <w:trPr>
          <w:trHeight w:val="6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U „AYAR” Karol Sid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ubińska 13, 63-910 Miejska Górk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472,00 zł</w:t>
            </w:r>
          </w:p>
        </w:tc>
      </w:tr>
      <w:tr>
        <w:trPr>
          <w:trHeight w:val="6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AR” Generalne Budownictwo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runwaldzka 46, 63-900 Rawicz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354,00 zł</w:t>
            </w:r>
          </w:p>
        </w:tc>
      </w:tr>
      <w:tr>
        <w:trPr>
          <w:trHeight w:val="6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FURMAN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sk 17, 77-424 Zakrzew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360,00 zł</w:t>
            </w:r>
          </w:p>
        </w:tc>
      </w:tr>
      <w:tr>
        <w:trPr>
          <w:trHeight w:val="6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A PLUS”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esionowa 1, 77-420 Lipk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50,00 zł</w:t>
            </w:r>
          </w:p>
        </w:tc>
      </w:tr>
      <w:tr>
        <w:trPr>
          <w:trHeight w:val="9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10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TORPIF – prace ziemne Michał Kłysz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Ul. Bohaterów 17-go Października 6, 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89-320 Wysok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.460,00 zł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wycofana</w:t>
            </w:r>
          </w:p>
        </w:tc>
      </w:tr>
      <w:tr>
        <w:trPr>
          <w:trHeight w:val="6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ma Handlowo-Usługow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ław Ruszkow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oznańska 16/5, 64-915 Jastrow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65,00 zł</w:t>
            </w:r>
          </w:p>
        </w:tc>
      </w:tr>
      <w:tr>
        <w:trPr>
          <w:trHeight w:val="6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SZ-DZIUBA PU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Akacjowa 8, 89-320 Wysok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28,60 zł</w:t>
            </w:r>
          </w:p>
        </w:tc>
      </w:tr>
      <w:tr>
        <w:trPr>
          <w:trHeight w:val="6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HU ARWO Artur Wodec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min 67a, 63-304 Czermi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826,23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7:00Z</dcterms:created>
  <dc:creator>użytkownik 1</dc:creator>
  <dc:description/>
  <dc:language>en-US</dc:language>
  <cp:lastModifiedBy>Longin</cp:lastModifiedBy>
  <cp:lastPrinted>2018-03-22T13:36:00Z</cp:lastPrinted>
  <dcterms:modified xsi:type="dcterms:W3CDTF">2018-03-22T12:37:00Z</dcterms:modified>
  <cp:revision>2</cp:revision>
  <dc:subject/>
  <dc:title>I</dc:title>
</cp:coreProperties>
</file>